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NA WARSZTATY PISARSKIE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zowane przez Wojewódzką i Miejską Bibliotekę Publiczną w Rzeszowie </w:t>
      </w:r>
      <w:r>
        <w:rPr>
          <w:b/>
          <w:spacing w:val="-4"/>
          <w:sz w:val="24"/>
          <w:szCs w:val="24"/>
        </w:rPr>
        <w:t xml:space="preserve">w ramach projektu </w:t>
      </w:r>
      <w:r>
        <w:rPr>
          <w:b/>
          <w:i/>
          <w:spacing w:val="-4"/>
          <w:sz w:val="24"/>
          <w:szCs w:val="24"/>
        </w:rPr>
        <w:t>Spotkania pod znakiem Pegaza</w:t>
      </w:r>
      <w:r>
        <w:rPr>
          <w:b/>
          <w:spacing w:val="-4"/>
          <w:sz w:val="24"/>
          <w:szCs w:val="24"/>
        </w:rPr>
        <w:t xml:space="preserve"> dofinansowanego ze środków Ministra Kultury </w:t>
        <w:br/>
        <w:t xml:space="preserve">i Dziedzictwa Narodowego – </w:t>
      </w:r>
      <w:r>
        <w:rPr>
          <w:b/>
          <w:sz w:val="24"/>
          <w:szCs w:val="24"/>
        </w:rPr>
        <w:t>Program</w:t>
      </w:r>
      <w:r>
        <w:rPr>
          <w:b/>
          <w:i/>
          <w:sz w:val="24"/>
          <w:szCs w:val="24"/>
        </w:rPr>
        <w:t xml:space="preserve"> Promocja literatury i czytelnictwa – </w:t>
      </w:r>
      <w:r>
        <w:rPr>
          <w:b/>
          <w:sz w:val="24"/>
          <w:szCs w:val="24"/>
        </w:rPr>
        <w:t>priorytet:</w:t>
      </w:r>
      <w:r>
        <w:rPr>
          <w:b/>
          <w:i/>
          <w:sz w:val="24"/>
          <w:szCs w:val="24"/>
        </w:rPr>
        <w:t xml:space="preserve"> Promocja czytelnictw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głaszam udział w warsztat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rótka informacja </w:t>
              <w:br/>
              <w:t xml:space="preserve">o rodzaju uprawianej twórczości </w:t>
              <w:br/>
              <w:t>i dotychczasowych osiągnięcia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skazanie warsztatów, </w:t>
              <w:br/>
              <w:t xml:space="preserve">w których uczestnik naboru chciałby uczestniczyć (wszystkie spotkania warsztatowe lub wybrane, </w:t>
              <w:br/>
              <w:t>z proponowanego pięciodniowego cyklu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08" w:leader="none"/>
              </w:tabs>
              <w:spacing w:lineRule="auto" w:line="240" w:before="0" w:after="0"/>
              <w:ind w:left="33" w:right="2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7 października 2016 r. – Inga Iwasiów                           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Akapitzlist"/>
              <w:spacing w:lineRule="auto" w:line="240" w:before="0" w:after="0"/>
              <w:ind w:left="33" w:right="2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18 października 2016 r. – Wit Szostak                               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Akapitzlist"/>
              <w:spacing w:lineRule="auto" w:line="240" w:before="0" w:after="0"/>
              <w:ind w:left="33" w:right="2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19 października 2016 r. – Jan Wolski                                 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Akapitzlist"/>
              <w:spacing w:lineRule="auto" w:line="240" w:before="0" w:after="0"/>
              <w:ind w:left="33" w:right="2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20 października 2016 r. – Łukasz Orbitowski                  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Akapitzlist"/>
              <w:spacing w:lineRule="auto" w:line="240" w:before="0" w:after="0"/>
              <w:ind w:left="33" w:right="2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21 października 2016 r. – Michał Olszewski                        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wybrane terminy szkoleń znakiem 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am próbkę własnej twórczości (krótka informacja o załączonym tekście):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.                                                                                …………………………………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                                                                                                              podpis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Ja niżej podpisany/a wyrażam zgodę na przetwarzanie moich danych osobowych </w:t>
      </w:r>
      <w:r>
        <w:rPr>
          <w:sz w:val="24"/>
          <w:szCs w:val="24"/>
        </w:rPr>
        <w:t xml:space="preserve">przez organizatora warsztatów na potrzeby przeprowadzanego naboru, w tym opublikowanie imienia i nazwiska na stronie internetowej organizatora warsztatów </w:t>
      </w:r>
      <w:hyperlink r:id="rId2">
        <w:r>
          <w:rPr>
            <w:rStyle w:val="InternetLink"/>
            <w:sz w:val="24"/>
            <w:szCs w:val="24"/>
          </w:rPr>
          <w:t>www.wimbp.rzeszow.pl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 przypadku zakwalifikowania mnie do udziału w warsztatach udzielam nieodwołalnej </w:t>
        <w:br/>
        <w:t>i nieodpłatnej zgody na rejestrację swojego wizerunku przez organizatora warsztatów, w tym w związku z planowaną wideo i foto relacją przebiegu warsztatów wraz z prawem wykorzystania zdjęć i filmów ze swoim wizerunkiem, wykonanych podczas ww. warsztatów, bez konieczności każdorazowego ich zatwierdzani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przyjmuję do wiadomości, iż:</w:t>
      </w:r>
    </w:p>
    <w:p>
      <w:pPr>
        <w:pStyle w:val="Akapitzlist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torem tak zebranych danych osobowych jest Wojewódzka i Miejska Biblioteka Publiczna, ul. Sokoła 13, 35-010 Rzeszów,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je dane osobowe będą przetwarzane </w:t>
      </w:r>
      <w:r>
        <w:rPr>
          <w:sz w:val="24"/>
          <w:szCs w:val="24"/>
        </w:rPr>
        <w:t xml:space="preserve">wyłącznie w celu przeprowadzenia naboru, </w:t>
        <w:br/>
        <w:t>a w wyniku zakwalifikowania – udziału w warsztata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moje dane osobowe mogą zostać udostępnione innym podmiotom wyłącznie w celu ewaluacji, kontroli, monitoringu i sprawozdawczości w ramach realizacji projektu,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nie danych jest dobrowolne, aczkolwiek odmowa ich podania jest równoznaczna z brakiem możliwości udziału w projekcie,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m prawo dostępu do treści swoich danych i ich poprawian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.                                                                                …………………………………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                                                                                                              podpi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05</wp:posOffset>
          </wp:positionH>
          <wp:positionV relativeFrom="paragraph">
            <wp:posOffset>-165735</wp:posOffset>
          </wp:positionV>
          <wp:extent cx="4773930" cy="6191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7393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608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84" t="29741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bp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1:00Z</dcterms:created>
  <dc:creator>rdziepak</dc:creator>
  <dc:description/>
  <cp:keywords/>
  <dc:language>en-US</dc:language>
  <cp:lastModifiedBy>user</cp:lastModifiedBy>
  <dcterms:modified xsi:type="dcterms:W3CDTF">2016-07-19T12:01:00Z</dcterms:modified>
  <cp:revision>2</cp:revision>
  <dc:subject/>
  <dc:title/>
</cp:coreProperties>
</file>